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建材行业国家标准及修改单</w:t>
      </w:r>
    </w:p>
    <w:tbl>
      <w:tblPr>
        <w:tblW w:w="140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4"/>
        <w:gridCol w:w="2065"/>
        <w:gridCol w:w="7938"/>
        <w:gridCol w:w="1984"/>
        <w:gridCol w:w="1449"/>
      </w:tblGrid>
      <w:tr>
        <w:trPr>
          <w:tblHeader w:val="true"/>
          <w:trHeight w:val="23" w:hRule="atLeast"/>
          <w:cantSplit w:val="true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国家标准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国家标准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国  家  标  准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代替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18369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玻璃纤维无捻粗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GB/T 18369-200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21239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纤维增强塑料层合板冲击后压缩性能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GB/T 21239-200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26540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墙体保温系统用钢丝网架复合保温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GB/T 26540-20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/5/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08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玻璃熔体电阻率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  <w:bookmarkStart w:id="0" w:name="_Hlk83651945"/>
            <w:bookmarkStart w:id="1" w:name="_Hlk83651945"/>
            <w:bookmarkEnd w:id="1"/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41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凹凸棒石黏土分级及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42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光电器件用低温封接玻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43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真空玻璃保温性能及其衰减快速检测评估方法</w:t>
            </w:r>
            <w:r>
              <w:rPr>
                <w:rFonts w:eastAsia="Times New Roman"/>
              </w:rPr>
              <w:t xml:space="preserve"> </w:t>
            </w:r>
            <w:r>
              <w:rPr/>
              <w:t>非稳态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44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铜铟镓硒薄膜太阳能电池用基板玻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60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电气石自发极化性能测试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62.2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纤维增强塑料复合材料</w:t>
            </w:r>
            <w:r>
              <w:rPr>
                <w:rFonts w:eastAsia="Times New Roman"/>
              </w:rPr>
              <w:t xml:space="preserve"> </w:t>
            </w:r>
            <w:r>
              <w:rPr/>
              <w:t>层合板厚度方向性能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弯曲试验测定碳纤维单向层合板的弹性模量、强度和威布尔尺寸效应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67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聚合物基复合材料吸湿性能及平衡状态调节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GB/T 41768-2022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/>
              <w:t>建筑用绝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有机物含量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国家标准修改单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国家标准编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国  家  标  准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代替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367" w:right="-53" w:hanging="42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GB/T 15762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蒸压加气混凝土板《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号修改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GB/T 15762-200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23-02-01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474" w:footer="102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Title">
    <w:name w:val="titl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9:00Z</dcterms:created>
  <dc:creator>中心</dc:creator>
  <dc:description/>
  <cp:keywords/>
  <dc:language>en-US</dc:language>
  <cp:lastModifiedBy>朱  哲</cp:lastModifiedBy>
  <cp:lastPrinted>2023-01-31T16:08:00Z</cp:lastPrinted>
  <dcterms:modified xsi:type="dcterms:W3CDTF">2023-01-31T08:08:00Z</dcterms:modified>
  <cp:revision>24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