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建材行业国家标准</w:t>
      </w:r>
    </w:p>
    <w:tbl>
      <w:tblPr>
        <w:tblW w:w="140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4"/>
        <w:gridCol w:w="2065"/>
        <w:gridCol w:w="8226"/>
        <w:gridCol w:w="1696"/>
        <w:gridCol w:w="1449"/>
      </w:tblGrid>
      <w:tr>
        <w:trPr>
          <w:tblHeader w:val="true"/>
          <w:trHeight w:val="23" w:hRule="atLeast"/>
          <w:cantSplit w:val="true"/>
        </w:trPr>
        <w:tc>
          <w:tcPr>
            <w:tcW w:w="1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国家标准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国家标准编号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国  家  标  准  名 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代替标准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11942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彩色建筑材料色度测量方法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GB/T 11942-1989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13477.22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建筑密封材料试验方法 第</w:t>
            </w: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部分：固化特性的测定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4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13477.23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建筑密封材料试验方法 第</w:t>
            </w: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部分：人工加速气候老化下拉伸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压缩循环后耐久性的测定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4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13590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钢渣矿渣硅酸盐水泥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GB/T 13590-200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9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  <w:bookmarkStart w:id="0" w:name="_Hlk83651945"/>
            <w:bookmarkStart w:id="1" w:name="_Hlk83651945"/>
            <w:bookmarkEnd w:id="1"/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26751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用于水泥和混凝土中的粒化电炉磷渣粉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GB/T 26751-201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27977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水泥生产电能能效测试及计算方法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GB/T 27977-201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2847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用于水泥中的火山灰质混合材料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GB/T 2847-200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41919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人造石建筑板材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41955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聚合物基复合材料多向层合板无开孔压缩试验方法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4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42257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铬铒共掺钇钪镓石榴石晶体光学及激光性能测量方法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4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42264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烧结砖瓦工业大气污染物治理设施技术要求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</w:rPr>
              <w:t>GB/T 42265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</w:rPr>
              <w:t>光催化材料空气净化性能测试方法 甲苯的去除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4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42272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泥胶砂氯离子扩散系数检测方法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4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42277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水泥胶砂碳化性试验方法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4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42280-2022</w:t>
            </w:r>
          </w:p>
        </w:tc>
        <w:tc>
          <w:tcPr>
            <w:tcW w:w="8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道路沥青混合料用短切玄武岩纤维</w:t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_GB2312;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280"/>
              <w:ind w:left="367" w:right="-53" w:hanging="42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GB/T 9776-2022</w:t>
            </w:r>
          </w:p>
        </w:tc>
        <w:tc>
          <w:tcPr>
            <w:tcW w:w="8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石膏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GB/T 9776-200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53" w:hanging="0"/>
              <w:jc w:val="center"/>
              <w:rPr>
                <w:rFonts w:ascii="仿宋" w:hAnsi="仿宋" w:eastAsia="仿宋" w:cs="仿宋_GB2312;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</w:rPr>
              <w:t>2023-7-1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474" w:footer="1020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Title">
    <w:name w:val="titl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9:00Z</dcterms:created>
  <dc:creator>中心</dc:creator>
  <dc:description/>
  <cp:keywords/>
  <dc:language>en-US</dc:language>
  <cp:lastModifiedBy>朱  哲</cp:lastModifiedBy>
  <cp:lastPrinted>2023-01-31T16:12:00Z</cp:lastPrinted>
  <dcterms:modified xsi:type="dcterms:W3CDTF">2023-01-31T08:13:00Z</dcterms:modified>
  <cp:revision>26</cp:revision>
  <dc:subject/>
  <dc:title>关于召开《天然石材装饰工程技术规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