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全国建材行业优秀质量管理小组、优秀推进者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质量信得过班组、班组建设先进个人申报条件和要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全国建材行业优秀质量管理小组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围绕组织的经营战略、方针目标和现场存在的问题开展活动，取得显著成效，其经验在企业内部有推广意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注重全员参与、活动过程和活动结果，并有创新，注重工具方法的适用性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坚持学习、实践并传播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活动知识、经验和有关业务、技术知识，不断提高技能和管理水平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重视小组现场活动记录和凭证，优先推荐以现场工人为主体，并具有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小、实、活、新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特点的质量管理小组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</w:rPr>
        <w:t>注重小组成果的交流、分享与转化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eastAsia="仿宋"/>
          <w:color w:val="000000"/>
          <w:sz w:val="32"/>
          <w:szCs w:val="32"/>
        </w:rPr>
        <w:t>参加行业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活动成果发布会的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，须经企业内发表的基础上优中择优进行推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全国建材行业质量管理小组活动优秀推进者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从事质量管理小组推进工作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年以上的部门负责人或具体负责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活动工作的相关人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热心群众性质量改进活动，办事公正、作风正派，在本岗位对质量管理小组活动的推进成效显著，做出突出贡献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积极组织企业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骨干参加行业质量管理小组活动，并于当年选送企业内部不少于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参加行业优秀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评审和成果发表会进行交流，并获得优秀</w:t>
      </w:r>
      <w:r>
        <w:rPr>
          <w:rFonts w:eastAsia="仿宋"/>
          <w:color w:val="000000"/>
          <w:sz w:val="32"/>
          <w:szCs w:val="32"/>
        </w:rPr>
        <w:t>QC</w:t>
      </w:r>
      <w:r>
        <w:rPr>
          <w:rFonts w:eastAsia="仿宋"/>
          <w:color w:val="000000"/>
          <w:sz w:val="32"/>
          <w:szCs w:val="32"/>
        </w:rPr>
        <w:t>小组称号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全国建材行业质量信得过班组</w:t>
      </w:r>
    </w:p>
    <w:p>
      <w:pPr>
        <w:pStyle w:val="Normal"/>
        <w:tabs>
          <w:tab w:val="clear" w:pos="420"/>
          <w:tab w:val="left" w:pos="1075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.</w:t>
      </w:r>
      <w:r>
        <w:rPr>
          <w:rFonts w:eastAsia="仿宋"/>
          <w:bCs/>
          <w:color w:val="000000"/>
          <w:sz w:val="32"/>
          <w:szCs w:val="32"/>
        </w:rPr>
        <w:t>被推荐班组必须是以行政班组为基本单位。</w:t>
      </w:r>
    </w:p>
    <w:p>
      <w:pPr>
        <w:pStyle w:val="Normal"/>
        <w:tabs>
          <w:tab w:val="clear" w:pos="420"/>
          <w:tab w:val="left" w:pos="1075" w:leader="none"/>
        </w:tabs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班组围绕组织的经营战略和战略部署分解目标，本着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质量为顾客和其他相关方创造价值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的核心理念，开</w:t>
      </w:r>
      <w:r>
        <w:rPr>
          <w:rFonts w:eastAsia="仿宋"/>
          <w:bCs/>
          <w:color w:val="000000"/>
          <w:sz w:val="32"/>
          <w:szCs w:val="32"/>
        </w:rPr>
        <w:t>展质量信得过班组建设活动并取得成效。</w:t>
      </w:r>
    </w:p>
    <w:p>
      <w:pPr>
        <w:pStyle w:val="Normal"/>
        <w:tabs>
          <w:tab w:val="clear" w:pos="420"/>
          <w:tab w:val="left" w:pos="1075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班组成员积极参与群众性质量改进活动，有效运用适宜的质量管理理论和工具方法，稳定提高产品、服务和工作质量，取得顾客满意和信任。</w:t>
      </w:r>
    </w:p>
    <w:p>
      <w:pPr>
        <w:pStyle w:val="Normal"/>
        <w:tabs>
          <w:tab w:val="clear" w:pos="420"/>
          <w:tab w:val="left" w:pos="1075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tabs>
          <w:tab w:val="clear" w:pos="420"/>
          <w:tab w:val="left" w:pos="1075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</w:rPr>
        <w:t>班组近三年无质量、安全、环保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全国建材行业质量信得过班组建设先进个人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支持并参与质量信得过班组创建活动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年以上的企事业管理者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立足岗位，对质量信得过班组建设活动做出突出贡献，并取得显著成效的班组长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掌握质量信得过班组建设与质量管理相关理论，热心群众性质量推进活动，办事公正，作风正派，在群众中有较高威信的推进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积极组织企业班组成员参加行业质量信得过班组活动，并于当年选送企业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及以上质量信得过班组参加行业班组建设典型经验交流，并获得行业质量信得过班组荣誉称号</w:t>
      </w:r>
      <w:r>
        <w:rPr>
          <w:rFonts w:eastAsia="仿宋"/>
          <w:color w:val="00000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39:30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