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kern w:val="0"/>
          <w:sz w:val="32"/>
          <w:szCs w:val="32"/>
        </w:rPr>
        <w:tab/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重点标准项目清单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50"/>
        <w:gridCol w:w="1910"/>
        <w:gridCol w:w="916"/>
        <w:gridCol w:w="1377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1A1A1A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1A1A1A"/>
                <w:kern w:val="0"/>
                <w:sz w:val="24"/>
                <w:lang w:bidi="ar"/>
              </w:rPr>
              <w:t>标准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1A1A1A"/>
                <w:kern w:val="0"/>
                <w:sz w:val="24"/>
                <w:lang w:bidi="ar"/>
              </w:rPr>
              <w:t>计划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1A1A1A"/>
                <w:kern w:val="0"/>
                <w:sz w:val="24"/>
                <w:lang w:bidi="ar"/>
              </w:rPr>
              <w:t>标准类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1A1A1A"/>
                <w:kern w:val="0"/>
                <w:sz w:val="24"/>
                <w:lang w:bidi="ar"/>
              </w:rPr>
              <w:t>报名截止时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产品减碳量评估方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32537-T-6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1A1A1A"/>
                <w:kern w:val="0"/>
                <w:sz w:val="24"/>
                <w:lang w:bidi="ar"/>
              </w:rPr>
              <w:t>国家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行业“六零”工厂评价通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3-77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7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行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零外购电”工厂评价要求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：水泥企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3-78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行业“零化石能源”工厂评价要求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：水泥企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3-79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行业“零一次资源”工厂评价要求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：墙体材料企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3-80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行业“零碳排放”工厂评价要求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：水泥企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3-81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行业“零废弃物排放”工厂评价要求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：水泥企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3-82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行业“零员工”工厂评价要求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：水泥企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3-83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材料产品追溯体系通用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0759-T-6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1A1A1A"/>
                <w:kern w:val="0"/>
                <w:sz w:val="24"/>
                <w:lang w:bidi="ar"/>
              </w:rPr>
              <w:t>国家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7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产品质量追溯 纸面石膏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-1372T-J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业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产品追溯 水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-21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产品追溯 建筑防水卷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83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产品使用说明书通用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-0942T-J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业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供应商质量控制能力分级规范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：预拌砂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-47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供应商质量控制能力分级规范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：预拌混凝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-95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供应商质量控制能力分级规范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：耐火材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23-96-xbih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品牌价值评价 建筑材料行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4-42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行业质量信得过班组建设活动评价规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4-43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材行业质量管理小组活动评价规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4-44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玻璃行业智能工厂评价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46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膏板行业智能工厂评价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47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水行业智能工厂评价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48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陶瓷行业智能工厂评价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86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生陶瓷行业智能工厂评价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87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玻璃纤维行业智能工厂评价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88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耐火材料行业智能工厂评价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89-xbj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体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材料行业能源计量器具配备和管理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2725-T-4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1A1A1A"/>
                <w:kern w:val="0"/>
                <w:sz w:val="24"/>
                <w:lang w:bidi="ar"/>
              </w:rPr>
              <w:t>国家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A1A1A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化教育课程建设指南 无机非金属材料标准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32417-Z-4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1A1A1A"/>
                <w:kern w:val="0"/>
                <w:sz w:val="24"/>
                <w:lang w:bidi="ar"/>
              </w:rPr>
              <w:t>国家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1A1A1A"/>
                <w:kern w:val="0"/>
                <w:sz w:val="24"/>
                <w:lang w:bidi="ar"/>
              </w:rPr>
              <w:t>2024.8.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794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79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9:00Z</dcterms:created>
  <dc:creator>中心</dc:creator>
  <dc:description/>
  <cp:keywords/>
  <dc:language>en-US</dc:language>
  <cp:lastModifiedBy>朱  哲</cp:lastModifiedBy>
  <cp:lastPrinted>2024-06-14T08:19:00Z</cp:lastPrinted>
  <dcterms:modified xsi:type="dcterms:W3CDTF">2024-07-22T08:59:00Z</dcterms:modified>
  <cp:revision>3</cp:revision>
  <dc:subject/>
  <dc:title>关于召开《天然石材装饰工程技术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8E28427414FCFADDD6A4DE17E9F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