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kern w:val="0"/>
          <w:sz w:val="28"/>
        </w:rPr>
      </w:pPr>
      <w:r>
        <w:rPr>
          <w:rFonts w:ascii="仿宋" w:hAnsi="仿宋" w:cs="仿宋_GB2312" w:eastAsia="仿宋"/>
          <w:color w:val="000000"/>
          <w:kern w:val="0"/>
          <w:sz w:val="28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4</w:t>
      </w:r>
      <w:r>
        <w:rPr>
          <w:rFonts w:ascii="宋体" w:hAnsi="宋体"/>
          <w:b/>
          <w:sz w:val="32"/>
          <w:szCs w:val="32"/>
        </w:rPr>
        <w:t>年第五批协会标准计划项目汇总表</w:t>
      </w:r>
    </w:p>
    <w:tbl>
      <w:tblPr>
        <w:tblStyle w:val="11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0"/>
        <w:gridCol w:w="3750"/>
        <w:gridCol w:w="714"/>
        <w:gridCol w:w="983"/>
        <w:gridCol w:w="850"/>
        <w:gridCol w:w="569"/>
        <w:gridCol w:w="661"/>
        <w:gridCol w:w="4581"/>
      </w:tblGrid>
      <w:tr>
        <w:trPr>
          <w:tblHeader w:val="true"/>
          <w:trHeight w:val="5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计划号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制定或修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代替标准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采标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项目周期（月）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</w:rPr>
              <w:t>主要起草单位</w:t>
            </w:r>
          </w:p>
        </w:tc>
      </w:tr>
      <w:tr>
        <w:trPr>
          <w:trHeight w:val="64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57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高分子湿铺防水卷材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西牛皮防水科技有限公司等</w:t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58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 xml:space="preserve">梯形异质结界面电子转移测定方法   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射线光电子能谱法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中国地质大学（武汉）、云南大学、华中科技大学、中国地质大学（北京）、华中师范大学、长沙学院等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59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高性能混凝土（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HPC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）装饰构件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中国建筑材料科学研究总院有限公司等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60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用于水泥和混凝土的石墨烯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武汉理工大学、中山大学、阿美远东（北京）商业服务有限公司、中国建筑材料科学研究总院有限公司、湖北久顺新材料科技有限公司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61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建筑材料企业价值链温室气体排放核算与报告指南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核查核算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北京国建联信认证中心有限公司等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62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水泥企业价值链温室气体排放核算与报告指南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核查核算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北京国建联信认证中心有限公司等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63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石膏高水充填材料应用技术规范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工程建设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建筑材料工业技术情报研究所、重庆大学、一夫科技股份有限公司、天下四方检测有限公司等</w:t>
            </w:r>
          </w:p>
        </w:tc>
      </w:tr>
      <w:tr>
        <w:trPr>
          <w:trHeight w:val="5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2024-64-xbjh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水泥生产企业质量管理规程</w:t>
            </w:r>
          </w:p>
        </w:tc>
        <w:tc>
          <w:tcPr>
            <w:tcW w:w="7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T/CBMF 17-2017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Cs w:val="21"/>
              </w:rPr>
              <w:t>建材工业质量认证管理中心、北京国建联信认证中心有限公司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1"/>
    <w:basedOn w:val="DefaultParagraphFont"/>
    <w:uiPriority w:val="0"/>
    <w:qFormat/>
    <w:rPr/>
  </w:style>
  <w:style w:type="character" w:styleId="1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11">
    <w:name w:val="Table Theme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757</Words>
  <Characters>883</Characters>
  <CharactersWithSpaces>89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2:00Z</dcterms:created>
  <dc:creator>ya</dc:creator>
  <dc:description/>
  <dc:language>en-US</dc:language>
  <cp:lastModifiedBy>JC</cp:lastModifiedBy>
  <cp:lastPrinted>2021-08-31T08:47:00Z</cp:lastPrinted>
  <dcterms:modified xsi:type="dcterms:W3CDTF">2024-10-28T04:49:58Z</dcterms:modified>
  <cp:revision>28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4142580B47DBB68585896F61A66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1120962_cloud</vt:lpwstr>
  </property>
</Properties>
</file>